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9.12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30.11.2012 № 354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8.12.2011 № 2036 "Об утверждении Прогнозного плана (программы) приватизации муниципального имущества города Пскова на 2012 год" и об утверждении условий приватизации муниципального имущества в четвертом квартале 2012 года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b/>
          <w:i w:val="false"/>
          <w:lang w:val="en-US"/>
        </w:rPr>
        <w:t>Способ приватизации:</w:t>
      </w:r>
      <w:r>
        <w:rPr>
          <w:rFonts w:cs="Arial"/>
          <w:i w:val="false"/>
          <w:lang w:val="en-US"/>
        </w:rPr>
        <w:t xml:space="preserve"> продажа муниципального имущества на аукционе, форма подачи предложений о цене – открытая.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4"/>
        <w:gridCol w:w="1537"/>
        <w:gridCol w:w="1458"/>
        <w:gridCol w:w="4659"/>
        <w:gridCol w:w="1542"/>
        <w:gridCol w:w="3240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объект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еменения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spacing w:lineRule="auto" w:line="240"/>
              <w:jc w:val="left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610 00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Шестьдесят два миллиона шестьсот десять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 xml:space="preserve">Комплекс строений, </w:t>
            </w:r>
          </w:p>
          <w:p>
            <w:pPr>
              <w:pStyle w:val="FORMATTEXT"/>
              <w:widowControl/>
              <w:spacing w:lineRule="auto" w:line="240"/>
              <w:ind w:left="284" w:hanging="0"/>
              <w:jc w:val="left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КН 60:27:060107:32:112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А – трехэтажное административное кирпичное здание с пристроенным гаражом (2766,4 кв. м и 84,7 кв. м – лестничные клетки),</w:t>
            </w:r>
          </w:p>
          <w:p>
            <w:pPr>
              <w:pStyle w:val="FORMATTEXT"/>
              <w:widowControl/>
              <w:spacing w:lineRule="auto" w:line="240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Б – кирпичное одноэтажное здание КПП (120,9 кв. м),</w:t>
            </w:r>
          </w:p>
          <w:p>
            <w:pPr>
              <w:pStyle w:val="FORMATTEXT"/>
              <w:widowControl/>
              <w:spacing w:lineRule="auto" w:line="240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В – кирпичный одноэтажный гараж (709,8 кв. м),</w:t>
            </w:r>
          </w:p>
          <w:p>
            <w:pPr>
              <w:pStyle w:val="FORMATTEXT"/>
              <w:widowControl/>
              <w:spacing w:lineRule="auto" w:line="240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Д - кирпичный одноэтажный гараж (628,1 кв. м)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Е – кирпичное одноэтажное здание насосной станции (21,9 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35 000,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дцать четыре тысячи восемьсот тридцать пять тысяч)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етом НДС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Артскважина, инвентарный номер 58:401:002:000057190-Г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 xml:space="preserve">90,0 м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глубин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руб – сталь; диаметр начальный/конечный -12"/4"; обсадные трубы диаметром 12" в интервале от 0 до 9 м; обсадные трубы диаметром 8" в интервале от 0 до 65 м; фильтровая колонна диаметром 4" в интервале от 58 до 90 м; перфорированная труба диаметром 4" в интервале от 67 до 89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Сети электроснабжения, инвентарный номер 58:401:002:000057340-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257,4 п.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протяж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е ЛЭП низкого напря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Сети электроснабжения, инвентарный номер 58:401:002:000057350-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299,9 п.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протяж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е ЛЭП низкого напря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Земельный участок, КН 60:27:060107: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3286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земель: земли населенных пунктов, разрешенное использование: под автохозяй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775 000,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Тридцать семь миллионов семьсот семьдесят пять тысяч)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 учета НД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 соответствии с подпунктом 6 пункта 2 статьи 146 Налогового кодекса Российской Федерации не признается объектом налогообложения налогом НДС операции по реализации земельных участков (долей в них)).</w:t>
            </w:r>
          </w:p>
        </w:tc>
      </w:tr>
    </w:tbl>
    <w:p>
      <w:pPr>
        <w:pStyle w:val="Style13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8"/>
        <w:gridCol w:w="2697"/>
        <w:gridCol w:w="2364"/>
        <w:gridCol w:w="2098"/>
        <w:gridCol w:w="3794"/>
      </w:tblGrid>
      <w:tr>
        <w:trPr>
          <w:tblHeader w:val="true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, руб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Шаг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аукциона, руб.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Срок приема заявок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внесения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задатк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(включительно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Дат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признания претендентов участниками аукцион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Дата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время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проведения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аукциона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6 261 0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 000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12.2012 по 29.01.2013 включите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 ранее на торги не выставлялось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полнительная информация по объекту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онапорная башня находится в аварийном состоянии: сильная коррозия и деформация в нижней част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В помещении ВНС входная дверь не закрывается. Электрооборудование в разобранном состоянии. Из 5 (пяти) насосных агрегатов на трех отсутствуют электродвигател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зможно оценить техническое состояние скважины из-за неисправности системы электрооборудования, отсутствия электроэнергии, а также исполнительной системы водопроводных сетей объек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ое на аукцион муниципальное имущество (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</w:t>
      </w:r>
      <w:r>
        <w:rPr>
          <w:i w:val="false"/>
        </w:rPr>
        <w:t xml:space="preserve"> </w:t>
      </w:r>
      <w:hyperlink r:id="rId4">
        <w:r>
          <w:rPr>
            <w:rStyle w:val="InternetLink"/>
            <w:i/>
          </w:rPr>
          <w:t>http://pskovadmin.ru/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8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12-17T06:42:00Z</dcterms:modified>
  <cp:revision>5</cp:revision>
  <dc:subject/>
  <dc:title>О  соучредительстве</dc:title>
</cp:coreProperties>
</file>